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12" w:leader="none"/>
        </w:tabs>
        <w:jc w:val="right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1410970" cy="734695"/>
            <wp:effectExtent l="0" t="0" r="0" b="0"/>
            <wp:docPr id="1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4"/>
        </w:rPr>
        <w:t>Public Works Department – Town of Oliver</w:t>
      </w:r>
    </w:p>
    <w:p>
      <w:pPr>
        <w:pStyle w:val="Normal"/>
        <w:tabs>
          <w:tab w:val="clear" w:pos="720"/>
          <w:tab w:val="center" w:pos="5112" w:leader="none"/>
        </w:tabs>
        <w:jc w:val="center"/>
        <w:rPr/>
      </w:pPr>
      <w:r>
        <w:rPr>
          <w:rFonts w:cs="Arial" w:ascii="Arial" w:hAnsi="Arial"/>
          <w:b/>
          <w:szCs w:val="24"/>
        </w:rPr>
        <w:t>Telephone: 250-485-6213     Fax: 250-498-245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5971 Sawmill Road           Email: works@oliver.c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2023 Late Irrigation Request – Late Irrigation Begins October 11, 2023</w:t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</w:rPr>
        <w:t>Late Irrigation Available Until: October 29, 2023</w:t>
      </w:r>
    </w:p>
    <w:p>
      <w:pPr>
        <w:pStyle w:val="Normal"/>
        <w:tabs>
          <w:tab w:val="clear" w:pos="720"/>
          <w:tab w:val="center" w:pos="5112" w:leader="none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 Irrigation Start Date:  _____________________________</w:t>
      </w:r>
    </w:p>
    <w:p>
      <w:pPr>
        <w:pStyle w:val="Normal"/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ut Off Date Requested: 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 #: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ce Address: ____________________________________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___________________________</w:t>
      </w:r>
    </w:p>
    <w:p>
      <w:pPr>
        <w:pStyle w:val="Normal"/>
        <w:tabs>
          <w:tab w:val="clear" w:pos="720"/>
          <w:tab w:val="right" w:pos="102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___________________________________</w:t>
      </w:r>
    </w:p>
    <w:p>
      <w:pPr>
        <w:pStyle w:val="Normal"/>
        <w:tabs>
          <w:tab w:val="clear" w:pos="720"/>
          <w:tab w:val="right" w:pos="1022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pplicant’s Signature</w:t>
      </w:r>
    </w:p>
    <w:p>
      <w:pPr>
        <w:pStyle w:val="Normal"/>
        <w:tabs>
          <w:tab w:val="clear" w:pos="720"/>
          <w:tab w:val="right" w:pos="1022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The Season Shut Down is on October 11, 2023 and the canal diversion ceases October 30, 2023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The Town of Oliver does not accept responsibility for any damage (freezing, etc.), to the irrigation system or service connection to the above property; such damage will be repaired at the owner’s cos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Town reserves the right to deny access to late water if there is not adequate system capacity at the location of the request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The turn off fee will be charged if the service has been turned off at the end of the regular irrigation season, requiring an extra turn 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49224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11.1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WN USE ONL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RIGATION ENTITLEMENT: ____________ACRES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1.95 (per acre / per day) x ________ (# of additional days of irrigation) x _______ acres = 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102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er Usage Charge                                                                                               $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10224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1022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*Plus Turn off fees $75.00: </w:t>
      </w:r>
      <w:r>
        <w:rPr>
          <w:rFonts w:cs="Arial" w:ascii="Arial" w:hAnsi="Arial"/>
          <w:sz w:val="22"/>
          <w:szCs w:val="22"/>
          <w:highlight w:val="yellow"/>
        </w:rPr>
        <w:t>(Charged only if an extra turn on is required)</w:t>
      </w:r>
      <w:r>
        <w:rPr>
          <w:rFonts w:cs="Arial" w:ascii="Arial" w:hAnsi="Arial"/>
          <w:sz w:val="22"/>
          <w:szCs w:val="22"/>
        </w:rPr>
        <w:t xml:space="preserve">              $_____________ </w:t>
      </w:r>
      <w:r>
        <w:rPr>
          <w:rFonts w:cs="Arial" w:ascii="Arial" w:hAnsi="Arial"/>
          <w:sz w:val="22"/>
          <w:szCs w:val="22"/>
          <w:u w:val="single"/>
        </w:rPr>
        <w:t xml:space="preserve">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1022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102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Payable                                                                                                            $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102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102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ER OPERATOR (confirmation of valve shut off):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1022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1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112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PY TO FINANCE:  __________</w:t>
      </w:r>
    </w:p>
    <w:p>
      <w:pPr>
        <w:pStyle w:val="Normal"/>
        <w:tabs>
          <w:tab w:val="clear" w:pos="720"/>
          <w:tab w:val="center" w:pos="511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center" w:pos="511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:\Public Works\Engineering &amp; Public Works 5200 - 5799\5210 Engineering &amp; PW - General\Forms and Procedures\Water &amp; Sewer\Irrigation Shutoff\Late Irrigation Application Request 2023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1:32:00Z</dcterms:created>
  <dc:creator>Cheryl Dumais</dc:creator>
  <dc:description/>
  <cp:keywords/>
  <dc:language>en-US</dc:language>
  <cp:lastModifiedBy>Shannon Grata</cp:lastModifiedBy>
  <cp:lastPrinted>2023-09-13T10:20:00Z</cp:lastPrinted>
  <dcterms:modified xsi:type="dcterms:W3CDTF">2023-09-13T19:34:00Z</dcterms:modified>
  <cp:revision>9</cp:revision>
  <dc:subject/>
  <dc:title/>
</cp:coreProperties>
</file>